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Председатель КУИ Администрации 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 Н.П. Томм</w:t>
      </w:r>
    </w:p>
    <w:p>
      <w:pPr>
        <w:pStyle w:val="Normal"/>
        <w:rPr/>
      </w:pPr>
      <w:r>
        <w:rPr/>
        <w:t>«09» ию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. Арти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                  «09»июля  2018 г.</w:t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документов по проведению аукциона по приватизации муниципального имущества – нежилого здания, общей площадью 840,8 кв.м., с земельным участком, площадью 1479 кв.м., расположенного  по адресу: Свердловская область, Артинский район, с. Азигулово, ул. 30 лет Победы, 26. Начальная цена приватизации объекта с земельным участком – 262 270,00 рублей, в том числе стоимость земельного участка – 137 029,00 рублей, шаг аукциона составляет 13 113,50 руб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олков Ю.С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>Бусыгина В. П. – Председатель Думы Артинского городского округа</w:t>
      </w:r>
    </w:p>
    <w:p>
      <w:pPr>
        <w:pStyle w:val="Normal"/>
        <w:ind w:left="900" w:hanging="0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/>
        <w:t xml:space="preserve">На момент признания претендентов участниками аукциона, в Комитет по управлению имуществом Администрации Артинского городского округа поступило 2 заявки с приложением всех необходимых документов, предусмотренных Решением Думы Артинского городского округа от 31.05.2018г. № 33 «Об условиях приватизации нежилого здания с земельным участком, расположенного по адресу: Артинский район, село Азигулово, ул. 30 лет Победы, 26 путем продажи на  аукционе» и опубликованных в извещении о проведении аукциона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озов Олег Сергеевич (заявка вх. № 120 от 20.06.2018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ушин Юрий Вячеславович (заявка вх. № 121 от 20.06.2018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акт поступления от претендентов задатков установлен на основании выписок с соответствующего счета за 02.07.201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участниками и допустить к участию в аукционе двух участников:</w:t>
      </w:r>
    </w:p>
    <w:p>
      <w:pPr>
        <w:pStyle w:val="Normal"/>
        <w:ind w:left="720" w:hanging="0"/>
        <w:jc w:val="both"/>
        <w:rPr/>
      </w:pPr>
      <w:r>
        <w:rPr/>
        <w:t>1. Порозова Олега Сергеевича (заявка вх. № 120 от 20.06.2018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ушина Юрия Вячеславовича (заявка вх. № 121 от 20.06.2018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ков Ю.С.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ыворотко Т.М. 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дких О.М.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сыгина В.П. 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Печать КУИ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двух экземплярах, имеющих одинаковую силу, хранящихся в Комитете по управлению имуществом Администрации Артинского городского округа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23340, Свердловская область,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. Комитет по управлению имуществом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1:00Z</dcterms:created>
  <dc:creator>A</dc:creator>
  <dc:description/>
  <cp:keywords/>
  <dc:language>en-US</dc:language>
  <cp:lastModifiedBy>A</cp:lastModifiedBy>
  <cp:lastPrinted>2018-07-09T09:34:00Z</cp:lastPrinted>
  <dcterms:modified xsi:type="dcterms:W3CDTF">2018-07-09T05:50:00Z</dcterms:modified>
  <cp:revision>6</cp:revision>
  <dc:subject/>
  <dc:title>УТВЕРЖДАЮ:</dc:title>
</cp:coreProperties>
</file>